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1.09.2018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.09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Луканин Л.И. – начальник ОМВД России по Артинскому району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Балашова С.В. – и.о. директора МБУ «ЦБС АГО»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ьячков С.В. – начальник отделения в г. Красноуфимске ФСБ России Управления по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О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ликвидации последствий его проявления на территории 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1.09.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8 месяцев 2018 года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Луканин Л.И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2. Ситуацию в сфере противодействия экстремизму, в сфере межнациональных и межконфессиональных отношений на территории Артинского городского округа за 8 мес. 2018 года считать стаби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Реализация в 2018 г.  проекта «Этнокультурная карта Артинского района», как специализированная площадка для этнокультурного межконфессионального диалога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Информацию  докладчиков принять к сведению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 xml:space="preserve">2. Дать положительную оценку реализации в 2018 г.  проекта «Этнокультурная карта Артинского района». </w:t>
      </w:r>
    </w:p>
    <w:p>
      <w:pPr>
        <w:pStyle w:val="Normal"/>
        <w:suppressAutoHyphens w:val="true"/>
        <w:spacing w:lineRule="atLeast" w:line="10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 xml:space="preserve">3. Начальнику Управления образования Администрации Артинского городского округа Спешиловой Е.А. продолжить в 2019 г. реализацию проекта «Этнокультурная карта Артинского района».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еспечение контроля за работой контент-фильтров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при пользовании учащимися компьютерами и Интернетом во время учебного процесса и в библиотечной сети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, Балашова С.В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Управления образования Администрации Артинского городского округа Спешиловой Е.А. и начальнику Управления культуры, спорта, туризма и молодежной политики Администрации Артинского городского округа Богатыревой Н.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беспечить контроль за работой контент-фильтров при пользовании учащимися компьютера в сети-интернет в образовательных организациях  и в библиотечной сист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профилактическую работу с родителями по обеспечению информационной безопасности несовершеннолетних детей в личных гадже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При проведении профилактической работы среди несовершеннолетних детей  и их родителей привлекать психолог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  Начальнику Управления образования Администрации Артинского городского округа Спешиловой Е.А. провести мониторинг деятельности психологической службы в ОО, с рассмотрением на заседании в  4 квартале 2018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      С.А. Токарев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      О.Н. Евсин</w:t>
      </w:r>
    </w:p>
    <w:sectPr>
      <w:type w:val="nextPage"/>
      <w:pgSz w:w="11906" w:h="16838"/>
      <w:pgMar w:left="851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5:00Z</dcterms:created>
  <dc:creator>AGO4</dc:creator>
  <dc:description/>
  <cp:keywords/>
  <dc:language>en-US</dc:language>
  <cp:lastModifiedBy>AGO3</cp:lastModifiedBy>
  <cp:lastPrinted>2018-06-29T16:51:00Z</cp:lastPrinted>
  <dcterms:modified xsi:type="dcterms:W3CDTF">2018-09-24T09:55:00Z</dcterms:modified>
  <cp:revision>101</cp:revision>
  <dc:subject/>
  <dc:title/>
</cp:coreProperties>
</file>